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Nocton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Monday 9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ne 202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>and ending on  Friday 25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ly 202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5 (i.e. Tuesday 1 July – Monday 14 July).  The period should not commence before the approval of the AGAR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Tuesday 3 June – Monday 14 July 2025 The latest possible dates that comply with the statutory requirements are Tuesday 1 July – Monday 11 August 2025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ordon Roe FMAA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Responsible Financial Offic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0:00Z</dcterms:created>
  <dc:creator>Rebecca Plane</dc:creator>
  <dc:description/>
  <cp:keywords/>
  <dc:language>en-US</dc:language>
  <cp:lastModifiedBy>Nocton Clerk</cp:lastModifiedBy>
  <dcterms:modified xsi:type="dcterms:W3CDTF">2025-06-09T10:54:00Z</dcterms:modified>
  <cp:revision>12</cp:revision>
  <dc:subject/>
  <dc:title/>
</cp:coreProperties>
</file>